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新华阅读工程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为促进校园学风建设，根据学校相关工作部署，倡导全员读书，建设书香校园，图书馆和校团委联合在全校深入开展“新华阅读工程”，并制定如下实施方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活动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阅读工程以培养师生阅读习惯为重点指导思想，以建立二级学院阅读组织为抓手，一靠内在兴趣，二靠外力推动，统筹推进阅读习惯的养成，进一步丰富校园文化活动，营造书香校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华阅读工程设立专门的活动领导小组，领导小组下设办公室，办公室成员主要由图书馆、校团委的相关领导组成，负责制订活动方案，并协调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二级学院指定专人负责相关活动对接工作，并配合开展全员阅读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活动项目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立基层读书组织。由图书馆和校团委统筹组织，各二级学院积极发现和培养读书活动的带头人，支持引导他们在本学院成立阅读小组，为他们开展活动提供平台和帮助。图书馆指导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梦读书社应积极协助、参与基层读书组织的建立和活动的开展。每学期及每月举行规模不同的阅读分享活动。（阅读计划书，阅读成果展，阅读感悟撰稿等）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展三个“百部”阅读，推广“经典阅读”活动。由广大师生推荐，图书馆、校团委汇总筛选，公选出一百部经典文学名著、一百部哲学、历史等方面的人文经典著作，由各二级学院推荐，图书馆汇总整理出一百部专业学术研究著作，在全校范围内推广阅读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举办每年一届的校园读书节活动。以每年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“世界读书日”为契机，由图书馆和校团委联合举办系列活动，活跃校园文化氛围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开展“图书馆服务宣传周”活动。在每年的十月及十一月，主要面向入学不久的新生，由图书馆开展为期一周的服务宣传周，针对图书馆的资源、服务开展参观、培训工作，举办相关宣传活动，吸引广大学生对文献资源的关注和利用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建立“新华阅读工程”专题网页。活动启动后，根据活动计划及开展情况，构建专题网页，及时分享活动相关信息及活动成果（最新动态、活动通知、读者投稿文库、阅读成果展等），树立“新华阅读工程”品牌形象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各项活动另行制订具体活动计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阅读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二级学院组织感兴趣的学生建立阅读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10-2016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二级学院自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典阅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“百部”著作推荐阅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10-2017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、校团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列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、校团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服务宣传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入馆教育、图书馆服务推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面向新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华阅读工程”专题网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活动信息，建立专题网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9-2017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活动要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度重视，认真组织。开展阅读活动是促进校园学风建设、培养学生阅读习惯的具体行动。相关二级单位要互相支持、共同开展好此项活动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广泛宣传，营造氛围。各二级学院要充分协助阅读工程的宣传，提高知晓率，广泛动员师生参与，扩大参与率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重总结，鼓励创新。各相关二级单位要认真汇总阅读活动成果，总结成功经验，找出不足，积极思考推进阅读工作的新方法、新举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活动项目具体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立基层阅读组织：二级学院推选阅读积极分子，成立阅读兴趣小组，并选举组长，图书馆安排</w:t>
      </w:r>
      <w:r>
        <w:rPr>
          <w:sz w:val="28"/>
          <w:szCs w:val="28"/>
        </w:rPr>
        <w:t>0</w:t>
      </w:r>
      <w:r>
        <w:rPr>
          <w:sz w:val="28"/>
          <w:szCs w:val="28"/>
        </w:rPr>
        <w:t>梦读书社协助小组成立，并负责指导阅读小组开展日常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广“经典阅读”。经典文学名著及经典人文著作，由图书馆选取候选经典图书范围，各教学单位（投票）推选百部作品。专业学术著作由各教学单位推荐，图书馆与校团委汇总整理出百部经典学术专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书馆通过主页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、海报等形式发布并推广。读者撰写阅读感悟投稿，进行评选并在读书节颁奖，并收录在“阅读工程”专题网页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服务宣传周：新生入馆教育参观，移动图书馆，专题讲座，电子阅览室免费开放，电子资源免费培训，社团、助理团招新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读书节：学术报告，汉字听写大会，经典阅读沙龙，信息检索技能大赛，移动图书馆推介，“最美读书人”摄影展，电子资源培训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1:00Z</dcterms:created>
  <dc:creator>Administrator</dc:creator>
  <dc:description/>
  <dc:language>en-US</dc:language>
  <cp:lastModifiedBy>王青叶</cp:lastModifiedBy>
  <dcterms:modified xsi:type="dcterms:W3CDTF">2017-12-29T02:21:00Z</dcterms:modified>
  <cp:revision>2</cp:revision>
  <dc:subject/>
  <dc:title/>
</cp:coreProperties>
</file>